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30" w:topFromText="0" w:vertAnchor="margin"/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0"/>
        <w:gridCol w:w="3709"/>
        <w:gridCol w:w="1080"/>
        <w:gridCol w:w="11"/>
        <w:gridCol w:w="2239"/>
      </w:tblGrid>
      <w:tr>
        <w:trPr>
          <w:trHeight w:val="47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发展基金使用审批表</w:t>
            </w:r>
          </w:p>
        </w:tc>
      </w:tr>
      <w:tr>
        <w:trPr>
          <w:trHeight w:val="4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用途及预算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额度（元）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  签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 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审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 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联席会议决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见会议纪要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 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3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11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11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1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c11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e7b7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  <Company>BU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24:00Z</dcterms:created>
  <dc:creator>yxb</dc:creator>
  <dc:description/>
  <dc:language>en-US</dc:language>
  <cp:lastModifiedBy>CMSEHR</cp:lastModifiedBy>
  <cp:lastPrinted>2017-12-05T09:14:00Z</cp:lastPrinted>
  <dcterms:modified xsi:type="dcterms:W3CDTF">2017-12-06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