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化大示出字</w:t>
      </w:r>
      <w:r>
        <w:rPr>
          <w:rFonts w:cs="宋体" w:ascii="宋体" w:hAnsi="宋体"/>
        </w:rPr>
        <w:t>[202</w:t>
      </w: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lang w:val="en-US" w:eastAsia="zh-CN"/>
        </w:rPr>
        <w:t>57</w:t>
      </w:r>
      <w:r>
        <w:rPr>
          <w:rFonts w:ascii="宋体" w:hAnsi="宋体" w:cs="宋体"/>
        </w:rPr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高洋洋</w:t>
            </w:r>
            <w:r>
              <w:rPr/>
              <w:t>等</w:t>
            </w:r>
            <w:r>
              <w:rPr/>
              <w:t>1</w:t>
            </w:r>
            <w:r>
              <w:rPr/>
              <w:t>人赴</w:t>
            </w:r>
            <w:r>
              <w:rPr/>
              <w:t>第</w:t>
            </w:r>
            <w:r>
              <w:rPr/>
              <w:t>1</w:t>
            </w:r>
            <w:r>
              <w:rPr/>
              <w:t>8</w:t>
            </w:r>
            <w:r>
              <w:rPr/>
              <w:t>届韩中聚合物材料双边研讨会会议</w:t>
            </w:r>
            <w:r>
              <w:rPr/>
              <w:t>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洋洋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科学与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见习教授</w:t>
            </w:r>
          </w:p>
        </w:tc>
      </w:tr>
      <w:tr>
        <w:trPr>
          <w:trHeight w:val="272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韩国</w:t>
            </w:r>
          </w:p>
        </w:tc>
      </w:tr>
      <w:tr>
        <w:trPr>
          <w:trHeight w:val="59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cs="宋体" w:ascii="宋体" w:hAnsi="宋体"/>
                <w:bCs/>
                <w:szCs w:val="21"/>
              </w:rPr>
              <w:t>-20</w:t>
            </w:r>
            <w:r>
              <w:rPr>
                <w:rFonts w:cs="宋体" w:ascii="宋体" w:hAnsi="宋体"/>
                <w:bCs/>
                <w:szCs w:val="21"/>
              </w:rPr>
              <w:t>25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Chair of 18 th Korea-China Bilateral Symposium on Polymer Materials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来源：国家自然科学基金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支出金额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从北京乘机出发</w:t>
            </w:r>
            <w:r>
              <w:rPr>
                <w:bCs/>
                <w:szCs w:val="21"/>
              </w:rPr>
              <w:t>，在韩国仁川机场，再转乘到达全州，安排住宿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第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届韩中聚合物材料双边研讨会，进行注册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：参加第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届韩中聚合物材料双边研讨会，听取门永锋教授、</w:t>
            </w:r>
            <w:r>
              <w:rPr>
                <w:bCs/>
                <w:szCs w:val="21"/>
              </w:rPr>
              <w:t>Jaehyeong Bae</w:t>
            </w:r>
            <w:r>
              <w:rPr>
                <w:bCs/>
                <w:szCs w:val="21"/>
              </w:rPr>
              <w:t>教授等做关于高分子材料合成与结晶机制的主题报告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：参加</w:t>
            </w:r>
            <w:r>
              <w:rPr>
                <w:bCs/>
                <w:szCs w:val="21"/>
              </w:rPr>
              <w:t>POSTER</w:t>
            </w:r>
            <w:r>
              <w:rPr>
                <w:bCs/>
                <w:szCs w:val="21"/>
              </w:rPr>
              <w:t>分会展，听取有关高分子材料性能改进新技术及应用的分会报告。与墙报作者展开交流，相互学习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：发表邀请报告“</w:t>
            </w:r>
            <w:r>
              <w:rPr>
                <w:bCs/>
                <w:szCs w:val="21"/>
              </w:rPr>
              <w:t>Multiscale simulation study on mechanical properties of polymer composite materials”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：参加</w:t>
            </w:r>
            <w:r>
              <w:rPr>
                <w:bCs/>
                <w:szCs w:val="21"/>
              </w:rPr>
              <w:t>POSTER</w:t>
            </w:r>
            <w:r>
              <w:rPr>
                <w:bCs/>
                <w:szCs w:val="21"/>
              </w:rPr>
              <w:t>分会展，听取有关高分子材料机器学习与理论研究相关的分会报告。与墙报作者展开交流，相互学习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：与参会学者进行学术交流，听取关于柔性传感材料等报告，掌握最新研究动态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：与参会学者进行学术交流，听取关于高分子物理理论研究、计算、实验等报告，掌握最新研究动态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：与参会学者进行学术交流，听取关于高分子材料结构与性能、自组装研究等报告，掌握最新研究动态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下午：与参会学者进行学术交流，听取关于高分子材料流变、结晶等报告，掌握最新研究动态。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2025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>抵达北京。</w:t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在回国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期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，如有异议，请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前将书面意见反馈至国际交流与合作处，联系电话：</w:t>
            </w:r>
            <w:r>
              <w:rPr>
                <w:rFonts w:cs="宋体" w:ascii="宋体" w:hAnsi="宋体"/>
                <w:szCs w:val="21"/>
              </w:rPr>
              <w:t>010-64448919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邮箱：</w:t>
            </w:r>
            <w:r>
              <w:rPr>
                <w:rFonts w:cs="宋体" w:ascii="宋体" w:hAnsi="宋体"/>
                <w:szCs w:val="21"/>
              </w:rPr>
              <w:t>ygcf@mail.buct.edu.cn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ddress1">
    <w:name w:val="address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宝儿</dc:creator>
  <dc:description/>
  <dc:language>en-US</dc:language>
  <cp:lastModifiedBy>宝儿</cp:lastModifiedBy>
  <dcterms:modified xsi:type="dcterms:W3CDTF">2025-05-12T02:42:5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CF0944D9C4CD98894B7A1D86786A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3YTExZjk3ODFlNTFkMGE5MDZhNjE1ODc4YTAzMTEiLCJ1c2VySWQiOiI1MDQ2OTYwMzUifQ==</vt:lpwstr>
  </property>
</Properties>
</file>